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me (očevo ime) prezi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Adres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Telef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„</w:t>
      </w:r>
      <w:r>
        <w:rPr/>
        <w:t>CENTAR ZA SOCIJALNI RAD ČITLU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bCs/>
        </w:rPr>
        <w:t>PREDMET</w:t>
      </w:r>
      <w:r>
        <w:rPr/>
        <w:t xml:space="preserve">: </w:t>
      </w:r>
      <w:r>
        <w:rPr>
          <w:b/>
          <w:bCs/>
        </w:rPr>
        <w:t>Zahtjev za priznanje  prava na  naknadu  troškova pokopa korisnika stalne novčane pomoć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 zahtjev prilažem potrebnu dokumentacij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mrtni list (original ili ovjerena kopi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čun pokopa (origin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az o ostvarivanju prava na stalnu socijalnu pomo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vjerena kopija osobne iskaznice korisnika pr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vjerena kopija osobne iskaznice podnositelja zahtje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vjerena kopija  tekućeg računa podnositelja zahtje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tluk,                                                                                                      Podnositelj zahtjeva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18"/>
        </w:rPr>
        <w:tab/>
        <w:tab/>
        <w:tab/>
        <w:tab/>
        <w:tab/>
        <w:tab/>
        <w:tab/>
        <w:t xml:space="preserve">          </w:t>
        <w:tab/>
        <w:t xml:space="preserve">                             __________________________________</w:t>
      </w:r>
      <w:r>
        <w:rPr/>
        <w:t xml:space="preserve">           </w:t>
      </w:r>
      <w:r>
        <w:rPr>
          <w:sz w:val="18"/>
        </w:rPr>
        <w:t xml:space="preserve"> </w:t>
      </w:r>
    </w:p>
    <w:p>
      <w:pPr>
        <w:pStyle w:val="Normal"/>
        <w:ind w:left="3540" w:firstLine="708"/>
        <w:rPr/>
      </w:pPr>
      <w:r>
        <w:rPr>
          <w:sz w:val="18"/>
        </w:rPr>
        <w:t xml:space="preserve">                                                              </w:t>
      </w:r>
      <w:r>
        <w:rPr>
          <w:sz w:val="20"/>
        </w:rPr>
        <w:t>Broj osobne iskaznice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>Biljana</dc:creator>
  <dc:description/>
  <cp:keywords/>
  <dc:language>en-US</dc:language>
  <cp:lastModifiedBy>Andrea Bevanda</cp:lastModifiedBy>
  <cp:lastPrinted>2006-02-27T12:14:00Z</cp:lastPrinted>
  <dcterms:modified xsi:type="dcterms:W3CDTF">2023-12-19T07:44:00Z</dcterms:modified>
  <cp:revision>3</cp:revision>
  <dc:subject/>
  <dc:title>Ustanova "Centar za socijalni rad Grada Mostara"</dc:title>
</cp:coreProperties>
</file>