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6"/>
          <w:szCs w:val="16"/>
        </w:rPr>
        <w:t>Ime (očevo ime) prezime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Adresa</w:t>
      </w:r>
    </w:p>
    <w:p>
      <w:pPr>
        <w:pStyle w:val="Normal"/>
        <w:rPr>
          <w:sz w:val="18"/>
        </w:rPr>
      </w:pPr>
      <w:r>
        <w:rPr/>
        <w:t>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6"/>
          <w:szCs w:val="16"/>
        </w:rPr>
        <w:t>Telefon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ENTAR ZA SOCIJALNI RAD ČITLUK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7475</wp:posOffset>
                </wp:positionV>
                <wp:extent cx="608584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edmet</w:t>
                            </w:r>
                            <w:r>
                              <w:rPr>
                                <w:bCs/>
                              </w:rPr>
                              <w:t xml:space="preserve">:  Zahtjev za ostvarivanje prava na smještaj u ustanovu socijalne skrb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2pt;height:28.9pt;mso-wrap-distance-left:9.05pt;mso-wrap-distance-right:9.05pt;mso-wrap-distance-top:0pt;mso-wrap-distance-bottom:0pt;margin-top:9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redmet</w:t>
                      </w:r>
                      <w:r>
                        <w:rPr>
                          <w:bCs/>
                        </w:rPr>
                        <w:t xml:space="preserve">:  Zahtjev za ostvarivanje prava na smještaj u ustanovu socijalne skrb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REDMET::..::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ebna je sljedeća dokumentacija (original ili ovjerena kopija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htjev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vrda o prijavi prebivališt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ućna lista ovjerena od mjerodavnog tijel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rođenih za osobu koja se smješta u ustanov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laz i mišljenje povjerenstva za utvrđivanje preosale sposobnosti, odnosno nalaz i mišljenje o nesposobnosti za rad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zdravstvene ustanove za osobu koja se smješta u ustanovu da ne boluje od zarazne bole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crpna socijalna anamneza socijalnog radnika iz centra s prijedlogom mjer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šljenje stručnog tima Centra sa zaključkom u odnosu na podneseni zahtjev za smještaj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glasnost osobe ili staratelja za smještaj osobe u Ustanov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java o svim srodnicima (ime i prezime, datum rođenja, ime oca, adresa) koji su po odredbama Obiteljskog zakona obveznici izdržavanja, odnosno sudjelovanja u plaćanju troškova smještaja, ovjerena od strane mjerodavnog tijel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prihodima korisnika prava, roditelja, usvojitelja,  staratelja i srodnika koji su dužni izdržavati korisnika smještaja (ček od mirovine ili uvjerenje od Zavoda MIO, uvjerenje o ostvarenim pravima po propisima iz braniteljsko-invalidske zaštite, zaštite civilnih žrtava rata i zaštite osoba s invaliditetom, uvjerenje o poreskom zaduženju, potvrda o primanjima iz radnog odnosa i drugim primanjima sukladno članku 4. Zakona o socijalnoj skrbi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vlasništvu nekretnine (stan, kuća, zemljište) na području BiH (uvjerenje od ZKU, katastra, odnosno općinskog tijela ukoliko je podnesen zahtjev za legalizaciju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java o (ne)posjedovanju pokretne ili nepokretne imovine u BiH ovjerena od strane mjerodavnog tijela.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Čitluku_____________ godine                                                                     Podnositelj zahtjeva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18"/>
        </w:rPr>
        <w:t xml:space="preserve"> Broj osobne/lične iskaznice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1:00Z</dcterms:created>
  <dc:creator>Biljana</dc:creator>
  <dc:description/>
  <cp:keywords/>
  <dc:language>en-US</dc:language>
  <cp:lastModifiedBy>Andrea Bevanda</cp:lastModifiedBy>
  <cp:lastPrinted>2016-01-08T11:59:00Z</cp:lastPrinted>
  <dcterms:modified xsi:type="dcterms:W3CDTF">2023-12-11T12:51:00Z</dcterms:modified>
  <cp:revision>2</cp:revision>
  <dc:subject/>
  <dc:title>Zahtjev CŽR-a (Obiteljska)</dc:title>
</cp:coreProperties>
</file>