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me (ime oca) prez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dresa stanovanj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elef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CENTAR ZA SOCIJALNI RAD ČITLU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  <w:bCs/>
        </w:rPr>
        <w:t>PREDMET</w:t>
      </w:r>
      <w:r>
        <w:rPr/>
        <w:t xml:space="preserve">: </w:t>
      </w:r>
      <w:r>
        <w:rPr>
          <w:bCs/>
        </w:rPr>
        <w:t xml:space="preserve">Zahtjev za ostvarivanje prava na novčanu nadoknadu za vrijeme čekanja na zaposlenje za osobe osposobljenje za rad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lim Vas da mi kao osobi ometenoj u psihičkom/fizičkom razvoju, s </w:t>
      </w:r>
      <w:r>
        <w:rPr>
          <w:b/>
        </w:rPr>
        <w:t>Dg</w:t>
      </w:r>
      <w:r>
        <w:rPr/>
        <w:t xml:space="preserve">:________________ ___________________________________________i </w:t>
      </w:r>
      <w:r>
        <w:rPr>
          <w:b/>
        </w:rPr>
        <w:t>nakon završenog srednjeg obrazovanja u</w:t>
      </w:r>
      <w:r>
        <w:rPr/>
        <w:t xml:space="preserve"> __________________________________</w:t>
      </w:r>
      <w:r>
        <w:rPr>
          <w:b/>
        </w:rPr>
        <w:t>sa zanimanjem</w:t>
      </w:r>
      <w:r>
        <w:rPr/>
        <w:t>________________________________, a za vrijeme čekanja na uposlenje, priznate pravo na novčanu naknadu i vršite uplatu is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itluk 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ind w:left="4248" w:hanging="0"/>
        <w:rPr/>
      </w:pPr>
      <w:r>
        <w:rPr/>
        <w:t xml:space="preserve">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sz w:val="18"/>
        </w:rPr>
        <w:t xml:space="preserve">            Broj osobne/lične iskaznic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 zahtjev prilažem:                                        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Izvadak iz matične knjige rođenih,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Nalaz i mišljenje komisije za ocjenjivanje sposobnosti djece i omladine ometene u fizičkom ili psihičkom razvoju,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Dokaz o završenom osposobljavanju za život i rad,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Uvjerenje o prebivalištu/boravištu,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Preslika osobne iskaznice,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6 Potvrda da se nalazi na evidenciji Službe za zapošljavanje i da ne ostvaruje nikakvu novčanu nadoknadu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Preslika tekućeg računa bank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 Dokumentacija koja se prilaže uz zahtjev treba biti originalna ili ovjerena preslika!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7:00Z</dcterms:created>
  <dc:creator>Biljana Perić</dc:creator>
  <dc:description/>
  <dc:language>en-US</dc:language>
  <cp:lastModifiedBy>Korisnik</cp:lastModifiedBy>
  <cp:lastPrinted>2022-07-01T11:00:00Z</cp:lastPrinted>
  <dcterms:modified xsi:type="dcterms:W3CDTF">2022-10-26T11:07:00Z</dcterms:modified>
  <cp:revision>2</cp:revision>
  <dc:subject/>
  <dc:title>Zahtjev za izvanrednu novčanu pomoć</dc:title>
</cp:coreProperties>
</file>